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五年红谷滩区国有资本经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收入安排情况说明</w:t>
      </w:r>
    </w:p>
    <w:p>
      <w:pPr>
        <w:pStyle w:val="TableOfAuthoring"/>
        <w:ind w:left="0" w:hanging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股利、股息收入收入预算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执行数（下同）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是上年江西银行分红收入基数较大。</w:t>
      </w:r>
    </w:p>
    <w:p>
      <w:pPr>
        <w:pStyle w:val="TableOfAuthoring"/>
        <w:ind w:left="0" w:hanging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TableOfAuthoring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ableOfAuthoring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2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